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00" w:val="clear"/>
        </w:rPr>
      </w:pPr>
      <w:r>
        <w:rPr>
          <w:shd w:fill="FFFF00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4660" cy="644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2.06.2017</w:t>
        <w:tab/>
        <w:tab/>
        <w:tab/>
        <w:t xml:space="preserve">                                                                     № 267-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міського голови від 22.03.2016 № 208-р  «Про внесення змін до розпорядження міського голови від 04.08.2015 № 551-р «Про створення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, затвердження її складу та втрату чинності розпорядження міського голови від 13.05.2015 № 347-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у України «Про місцеве самоврядування в Україні», Указу Президента України від 18.03.2015 № 150/2015 «Про додаткові заходи щодо соціального захисту учасників антитерористичної операції» та на виконання листа Запорізької обласної державної адміністрації від 31.03.2015                    № 01864/08-02 та в зв’язку з кадров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22.03.2016            № 208-р «Про внесення змін до розпорядження міського голови від 04.08.2015            № 551-р «Про створення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, затвердження її складу та втрату чинності розпорядження міського голови від 13.05.2015 № 347-р» та затвердити оновлений склад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 згідно з додатком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17 № 267-р</w:t>
      </w:r>
    </w:p>
    <w:p>
      <w:pPr>
        <w:pStyle w:val="Normal"/>
        <w:ind w:left="5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мультидисциплінарної команди для надання консультацій 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в вирішенні нагальних проблем учасників антитерористичної операції, членів їх сіме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Світлана Олександрівна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голова команди</w:t>
            </w:r>
          </w:p>
        </w:tc>
      </w:tr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а Наталя Іван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соціального захисту населення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анди</w:t>
            </w:r>
          </w:p>
        </w:tc>
      </w:tr>
      <w:tr>
        <w:trPr>
          <w:trHeight w:val="10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ришко Вікторія Григо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з питань обслуговування інвалідів, ветеранів війни та праці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секретар команди</w:t>
            </w:r>
          </w:p>
        </w:tc>
      </w:tr>
      <w:tr>
        <w:trPr>
          <w:trHeight w:val="21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анди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бан Яна Володими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елітопольської міської ради Запорізької області</w:t>
            </w:r>
          </w:p>
        </w:tc>
      </w:tr>
      <w:tr>
        <w:trPr>
          <w:trHeight w:val="9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імофєєв Павло Анатолійович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</w:tr>
      <w:tr>
        <w:trPr>
          <w:trHeight w:val="4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бах Юлія Вікто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актичний психолог методичного кабінету управління освіти Мелітопольської міської ради Запорізької області</w:t>
            </w:r>
          </w:p>
        </w:tc>
      </w:tr>
      <w:tr>
        <w:trPr>
          <w:trHeight w:val="4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именко Лариса Олександ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ї частини КУ «Мелітопольська міська стоматологічна поліклініка» Мелітопольської міської ради Запорізької області</w:t>
            </w:r>
          </w:p>
        </w:tc>
      </w:tr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шко Таїсія Федорівна 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з лікувальної роботи відділу охорони здоров’я Мелітопольської міської ради Запорізької області </w:t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Ірина Віктор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заємодії з роботодавцями Мелітопольського міського центру зайнятості (за згодою)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енко Вікторія Леонідівна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ко Наталя Миколаївна -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іаліст І категорії Мелітопольс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 кафедри практичної психології Мелітопольського державного педагогічного університету імені Богдана Хмельницького (за згодою)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ьцева Оксана Миколаї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бух Тетяна Миколаї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ериторіального центру соціального обслуговування Мелітопольської міської ради Запорізької області</w:t>
            </w:r>
          </w:p>
        </w:tc>
      </w:tr>
      <w:tr>
        <w:trPr>
          <w:trHeight w:val="10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 Світлана Олександрівн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дюк Людмила Миколаївна-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Центр «Побратим», керівник Центру допомоги учасникам антитерористичної опера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(за згодою)</w:t>
            </w:r>
          </w:p>
        </w:tc>
      </w:tr>
      <w:tr>
        <w:trPr>
          <w:trHeight w:val="142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релецька Олена Ігорівн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ігун Олександр Петрович -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именко Василь Васильович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обліку та бронювання сержантів і солдатів запасу Мелітопольського  об’єднаного міського військового комісаріату Запоріз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ГО «Міжрайонна спілка учасників АТО», (за згодою)</w:t>
            </w:r>
          </w:p>
        </w:tc>
      </w:tr>
      <w:tr>
        <w:trPr>
          <w:trHeight w:val="76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аренко Олег Анатолійович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Міжрайонна спілка учасників АТО» (за згодою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.В. Дуб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ерій О.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2:00Z</dcterms:created>
  <dc:creator>Admin</dc:creator>
  <dc:description/>
  <cp:keywords/>
  <dc:language>en-US</dc:language>
  <cp:lastModifiedBy>Олена Байрак</cp:lastModifiedBy>
  <cp:lastPrinted>2015-07-23T11:33:00Z</cp:lastPrinted>
  <dcterms:modified xsi:type="dcterms:W3CDTF">2021-12-28T06:53:00Z</dcterms:modified>
  <cp:revision>16</cp:revision>
  <dc:subject/>
  <dc:title/>
</cp:coreProperties>
</file>